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30 ноября 2023 г. №209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3 ГОД И ПЛАНОВЫЙ 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>
          <w:trHeight w:val="3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4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7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486,2</w:t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0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7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484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4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9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7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58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58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8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мероприятия по созданию мест (площадок)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3,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9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на содержание и обслуживание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4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7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486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0:00Z</dcterms:created>
  <dc:creator>Мишкичева</dc:creator>
  <dc:description/>
  <cp:keywords/>
  <dc:language>en-US</dc:language>
  <cp:lastModifiedBy>user</cp:lastModifiedBy>
  <cp:lastPrinted>2023-09-14T13:45:00Z</cp:lastPrinted>
  <dcterms:modified xsi:type="dcterms:W3CDTF">2023-12-01T10:10:00Z</dcterms:modified>
  <cp:revision>2</cp:revision>
  <dc:subject/>
  <dc:title>Безвозмездные поступления из областного бюджета</dc:title>
</cp:coreProperties>
</file>